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84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847-9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1 мар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каровой Ксении Викторовны, … года рождения, уроженки …,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карова К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1500 рублей по постановлению № 18810586240610003238 от 10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10003238 от 1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10003238 от 10.06.2024 года по делу об административном правонарушении вступило в законную силу 21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карова К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карову Ксению Викто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3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8425201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